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new-senator-mitt-romney-same-old-same-old-flake/</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New Senator Mitt Romney----Same Old, Same Old Flak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January 2nd, 2019</w:t>
      </w:r>
    </w:p>
    <w:p>
      <w:pPr>
        <w:pStyle w:val="Normal"/>
        <w:shd w:fill="FEFEFE" w:val="clear"/>
        <w:spacing w:lineRule="auto" w:line="240" w:before="280" w:after="280"/>
        <w:rPr/>
      </w:pPr>
      <w:r>
        <w:rPr>
          <w:rFonts w:eastAsia="Times New Roman" w:cs="Georgia" w:ascii="Georgia" w:hAnsi="Georgia"/>
          <w:color w:val="0A0A0A"/>
          <w:sz w:val="24"/>
          <w:szCs w:val="24"/>
        </w:rPr>
        <w:t>That didn't take long. Mitt Romney wasn't even sworn-in yet, but he came out with guns blaring in a </w:t>
      </w:r>
      <w:r>
        <w:rPr>
          <w:rFonts w:eastAsia="Times New Roman" w:cs="Georgia" w:ascii="Georgia" w:hAnsi="Georgia"/>
          <w:b/>
          <w:bCs/>
          <w:i/>
          <w:iCs/>
          <w:color w:val="0A0A0A"/>
          <w:sz w:val="24"/>
          <w:szCs w:val="24"/>
        </w:rPr>
        <w:t>Washington Pos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p ed excoriating Donald Trump for not kowtowing to the Imperial City's bipartisan consens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was all right there in his first paragraph. Donald Trump had a great December---getting rid of two failed generals and over-riding the perpetual war party in his own administration by ordering the troops out of Syria completely and Afghanistan substantial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new Senator from Utah proved that he is the same old flake who blew the 2012 presidential election by embracing the neocon policy of Empire abroad and central bank driven Bubble Finance at hom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Trump presidency made a deep descent in December. The departures of Defense Secretary Jim Mattis and White House Chief of Staff John F.</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Kelly, the appointment of senior persons of lesser experience, the abandonment of allies who fight beside us, </w:t>
      </w:r>
      <w:r>
        <w:rPr>
          <w:rFonts w:eastAsia="Times New Roman" w:cs="Georgia" w:ascii="Georgia" w:hAnsi="Georgia"/>
          <w:b/>
          <w:bCs/>
          <w:i/>
          <w:iCs/>
          <w:color w:val="8A8A8A"/>
          <w:sz w:val="24"/>
          <w:szCs w:val="24"/>
        </w:rPr>
        <w:t>and the president’s thoughtless claim that America has long been a “sucker” in world affairs all defined his presidency d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the gross public debt is now pushing $22 trillion, and an increase to $40 trillion in the decade ahead is virtually baked into the fiscal cake. So we'd call that evidence that Washington is knee-deep in suckerd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t is the Romney/Bipartisan consensus in favor of Empire First that is a driving force. After all, consider that since the Soviet Union slithered off the pages of history, the Warfare State's budget has tripl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Washington lost its only true nuclear-armed industrial state enemy, yet it has proceeded to triple its spending to function as the world's policemen in the middle east, along the borders of the rump-state of Russia, in the South China Sea and east Asia and throughout much of Africa and Latin America, to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none of these self-appointed missions add a whit to the safety and security of the American homeland, but they do bleed America's fiscal accounts dry.</w:t>
      </w:r>
    </w:p>
    <w:p>
      <w:pPr>
        <w:pStyle w:val="Normal"/>
        <w:shd w:fill="FEFEFE" w:val="clear"/>
        <w:spacing w:lineRule="auto" w:line="240" w:before="280" w:after="280"/>
        <w:rPr/>
      </w:pPr>
      <w:r>
        <w:rPr>
          <w:rFonts w:eastAsia="Times New Roman" w:cs="Georgia" w:ascii="Georgia" w:hAnsi="Georgia"/>
          <w:color w:val="0A0A0A"/>
          <w:sz w:val="24"/>
          <w:szCs w:val="24"/>
        </w:rPr>
        <w:t>Thus, at the peak of Ronald Reagan's misbegotten defense build-up in 1990 and on the eve of the Soviet demise, the Warfare State budget was just</w:t>
      </w:r>
      <w:r>
        <w:rPr>
          <w:rFonts w:eastAsia="Times New Roman" w:cs="Georgia" w:ascii="Georgia" w:hAnsi="Georgia"/>
          <w:b/>
          <w:bCs/>
          <w:i/>
          <w:iCs/>
          <w:color w:val="0A0A0A"/>
          <w:sz w:val="24"/>
          <w:szCs w:val="24"/>
        </w:rPr>
        <w:t> $342 bill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consisted of $299 billion for DOD and defense related activities in DOE and other departments; $14 billion for international affairs including foreign aid, security assistance, the state department and the propaganda operations of the Board for International Broadcasting, National Endowment for Democracy and the like; and $29 billion for Veterans affairs. The latter is effectively the due bill for past wars---since peacetime veterans deployed stateside don't usually end up as lifetime recipients of disability compensation and veterans medical care.</w:t>
      </w:r>
    </w:p>
    <w:p>
      <w:pPr>
        <w:pStyle w:val="Normal"/>
        <w:shd w:fill="FEFEFE" w:val="clear"/>
        <w:spacing w:lineRule="auto" w:line="240" w:before="280" w:after="280"/>
        <w:rPr/>
      </w:pPr>
      <w:r>
        <w:rPr>
          <w:rFonts w:eastAsia="Times New Roman" w:cs="Georgia" w:ascii="Georgia" w:hAnsi="Georgia"/>
          <w:color w:val="0A0A0A"/>
          <w:sz w:val="24"/>
          <w:szCs w:val="24"/>
        </w:rPr>
        <w:t>During the current year (FY 2019), by contrast, outlays for defense will totally $689 billion, the international affairs functions will cost $63 billion and Veterans benefits and services will total nearly $198 billion. The latter</w:t>
      </w:r>
      <w:r>
        <w:rPr>
          <w:rFonts w:eastAsia="Times New Roman" w:cs="Georgia" w:ascii="Georgia" w:hAnsi="Georgia"/>
          <w:b/>
          <w:bCs/>
          <w:i/>
          <w:iCs/>
          <w:color w:val="0A0A0A"/>
          <w:sz w:val="24"/>
          <w:szCs w:val="24"/>
        </w:rPr>
        <w:t> 7X</w:t>
      </w:r>
      <w:r>
        <w:rPr>
          <w:rFonts w:eastAsia="Times New Roman" w:cs="Georgia" w:ascii="Georgia" w:hAnsi="Georgia"/>
          <w:color w:val="0A0A0A"/>
          <w:sz w:val="24"/>
          <w:szCs w:val="24"/>
        </w:rPr>
        <w:t>increase in Veterans costs is particularly appalling because the overwhelming share of the surge in outlays is due to maimed and disabled soldiers who should never have been sent to battle after 199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budget for foreign aid and security assistance was $14 trillion in 1990, but has now soared to $41 trillion during FY 2019. Yet the whole justification for sending money down the rat-hole of foreign aid was to combat the march of global communism-----a suicidal march, as it turned out, which ended up in the dust bin of history, anyway.</w:t>
      </w:r>
    </w:p>
    <w:p>
      <w:pPr>
        <w:pStyle w:val="Normal"/>
        <w:shd w:fill="FEFEFE" w:val="clear"/>
        <w:spacing w:lineRule="auto" w:line="240" w:before="280" w:after="280"/>
        <w:rPr/>
      </w:pPr>
      <w:r>
        <w:rPr>
          <w:rFonts w:eastAsia="Times New Roman" w:cs="Georgia" w:ascii="Georgia" w:hAnsi="Georgia"/>
          <w:color w:val="0A0A0A"/>
          <w:sz w:val="24"/>
          <w:szCs w:val="24"/>
        </w:rPr>
        <w:t>Moreover, since 1990 the US has spent $3.5 trillion on pointless wars in Iraq and Afghanistan----for which the interest bill is at least $100 billion annually. Altogether, therefore, the Warfare State budget during the current year will exceed</w:t>
      </w:r>
      <w:r>
        <w:rPr>
          <w:rFonts w:eastAsia="Times New Roman" w:cs="Georgia" w:ascii="Georgia" w:hAnsi="Georgia"/>
          <w:b/>
          <w:bCs/>
          <w:i/>
          <w:iCs/>
          <w:color w:val="0A0A0A"/>
          <w:sz w:val="24"/>
          <w:szCs w:val="24"/>
        </w:rPr>
        <w:t> $1.05 trilli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To be sure, the Donald has made a hash of his well-intended America First rebuke to Imperial Washington's war-mongering by giving the Pentagon a blank check to vastly increase its already hideous level of waste and useless expenditure. But what has caused the above</w:t>
      </w:r>
      <w:r>
        <w:rPr>
          <w:rFonts w:eastAsia="Times New Roman" w:cs="Georgia" w:ascii="Georgia" w:hAnsi="Georgia"/>
          <w:b/>
          <w:bCs/>
          <w:i/>
          <w:iCs/>
          <w:color w:val="0A0A0A"/>
          <w:sz w:val="24"/>
          <w:szCs w:val="24"/>
        </w:rPr>
        <w:t> 3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explosion of Warfare State spending is Washington's incorrigible pursuit of Empi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ncludes its instigated wars and aggressive military posturing from Tripoli to the Hindu Kush, from the Baltic to the Black Sea and versus the Beijing's stupid but harmless sand castles in their own backyard in the South China Se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the Warfare State budget also labors under the cost of 100,000 US forces and support personal still deployed to Japan----73 years after Imperial Japan was incinerated with A-bombs and demilitarized by MacArthur's occupation forces; 35,000 troops in Germany---- seven decades after Hitler descended into Hades and three decades after the 50,000 Soviet tanks deployed on the central front were melted down for scrap; and more than 150,000 military and civilian personal to man 11 carrier battle groups when no other power on earth even has a blue water navy worthy of the na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America is being needlessly bankrupted by an Empire First policy that is utterly unnecessary. Russian is a pint-sized economy of $1.5 trillion with a tiny military budget of $61 billion, which is no threat to homeland security whatsoever. And the Red Emperor and his communist henchman in Beijing would be hung from this city's skyscrapers if he were ever foolish enough to even think about attacking America and the 4,000 Walmart's that keep China's debt and speculation-ridden economy stumbling forw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who did the newly minted Senator from Utah single-out for praise in the Trump Administr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y is was nothing less than the rogues gallery of failed generals, neocons and establishment devotees of Empire Firsters that the Donald has finally been able to send packing:</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hen he won the election, I hoped he would rise to the occasion. His early appointments of Rex Tillerson, Jeff Sessions, Nikki Haley, Gary Cohn, H.R. McMaster, Kelly and Mattis were encouraging. But, on balance, his conduct over the past two years, particularly his actions last month, is evidence that the president has not risen to the mantle of the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it is on the theme of "presidential leadership" that Romney betrays his true Deep State colors.  Washington's permanent ruling class wants a suave maître de in the Oval Office to peddle and praise the mis-guided and fiscally debilitating policies that keep Imperial Washington in the pink of prosperity and self-important power; and to ask no questions at all about the fundamental purposes and functions of the Leviathan that has arisen on the Potoma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at's the Great Disrupter's mortal threat to the status quo. He is an impetuous, uncouth, street-brawling megalomaniac who is instantly ready to launch a tweet-storm against any institution or denizen of the Imperial City that gets cross-wise with his purpo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he can't be scripted, vetted, instructed or lashed to a telepromted whitewash of the policies of his ruling class bettors. Rather than being sent from central casting, the Donald has turned out to be Flyover America's messenger from hell:</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To a great degree, a presidency shapes the public character of the nation. A president should unite us and inspire us to follow “our better angels.”</w:t>
      </w:r>
      <w:r>
        <w:rPr>
          <w:rFonts w:eastAsia="Times New Roman" w:cs="Georgia" w:ascii="Georgia" w:hAnsi="Georgia"/>
          <w:i/>
          <w:iCs/>
          <w:color w:val="8A8A8A"/>
          <w:sz w:val="24"/>
          <w:szCs w:val="24"/>
        </w:rPr>
        <w:t> ...... As a nation, we have been blessed with presidents who have called on the greatness of the American spirit. With the nation so divided, resentful and angry, presidential leadership in qualities of character is indispensable.</w:t>
      </w:r>
      <w:r>
        <w:rPr>
          <w:rFonts w:eastAsia="Times New Roman" w:cs="Georgia" w:ascii="Georgia" w:hAnsi="Georgia"/>
          <w:b/>
          <w:bCs/>
          <w:i/>
          <w:iCs/>
          <w:color w:val="8A8A8A"/>
          <w:sz w:val="24"/>
          <w:szCs w:val="24"/>
        </w:rPr>
        <w:t> And it is in this province where the incumbent’s shortfall has been most glar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 it doesn't and no he has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mean is that free market prosperity and personal liberty are not gifts of the central government; and that America's true genius did not lie in its unity as a nationalistic state headed by an Imperial Pres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what made America great was limited, republican government at home and a non-interventionist policy of commerce with all and alliances with none abro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Mitt Romney could not be more off the mark than in the hackneyed call to world "leadership" which is the gravamen of his sanctimonious blast. The Donald's great contribution, in fact, is that he has so discredited American "leadership" in the world that it is very likely that next time Washington sends out an invitation to war, it will be greeted by a coalition of n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Donald may well not make it through the end of this year as we will essay tomorrow--owing to the fact that his hold on the Oval Office was largely a function of an insanely inflated Trump Bump in the stock market, which is now fixing to bur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before he is through we think at least he will have thoroughly discredited the arrogant rule of Imperial Washington, thereby paving the way for a return to policies that may someday restore capitalist prosperity and democratic governance to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even failing that, we expect that Romney's pathetic call to follow the leadership of a 55-year Swamp Dweller will not resonant with an electorate that is about to be hammered again by the failed policies of the beltway's bipartisan statist groupthin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when you look at the mayhem Washington has unleashed on the world since 1990, only imbibers in the bipartisan cool-aid of Empire First could possibly want more "American leadership" from an Oval office which the Bush's, Clintons and Obama's have sullied nearly beyond repai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look forward to working on these priorities with Senate Majority Leader Mitch McConnell (R-Ky.) and other senator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world needs American leadership, and it is in America’s interest to provide it......To reassume our leadership in world politics, we must repair failings in our politics at home. That project begins, of course, with the highest office once again acting to inspire and unite us.</w:t>
      </w:r>
    </w:p>
    <w:p>
      <w:pPr>
        <w:pStyle w:val="Normal"/>
        <w:spacing w:before="0" w:after="160"/>
        <w:rPr>
          <w:rFonts w:ascii="Georgia" w:hAnsi="Georgia" w:eastAsia="Times New Roman" w:cs="Georgia"/>
          <w:color w:val="8A8A8A"/>
          <w:sz w:val="24"/>
          <w:szCs w:val="24"/>
        </w:rPr>
      </w:pPr>
      <w:r>
        <w:rPr>
          <w:rFonts w:eastAsia="Times New Roman" w:cs="Georgia" w:ascii="Georgia" w:hAnsi="Georgia"/>
          <w:color w:val="8A8A8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new-senator-mitt-romney-same-old-same-old-fla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8:00Z</dcterms:created>
  <dc:creator>Frederick Chase</dc:creator>
  <dc:description/>
  <cp:keywords/>
  <dc:language>en-US</dc:language>
  <cp:lastModifiedBy>Frederick Chase</cp:lastModifiedBy>
  <dcterms:modified xsi:type="dcterms:W3CDTF">2019-01-03T14:00:00Z</dcterms:modified>
  <cp:revision>1</cp:revision>
  <dc:subject/>
  <dc:title/>
</cp:coreProperties>
</file>